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teraanien TOP-10  20.11. ja 21.11.2010 Ruskeasuo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anottajat valittu  09.11. käytettävissä olevan Rating-listan mukaan. Pyydän kaikkia ( myös varalla olevia )  ilmoittamaan osanotosta viimeistään 14.11. mieluimmin sähköpostitse osoitteella: </w:t>
      </w:r>
      <w:hyperlink r:id="rId2">
        <w:r>
          <w:rPr>
            <w:rStyle w:val="InternetLink"/>
            <w:sz w:val="24"/>
            <w:szCs w:val="24"/>
          </w:rPr>
          <w:t>kai.merimaa@pp.phnet.fi</w:t>
        </w:r>
      </w:hyperlink>
      <w:r>
        <w:rPr>
          <w:sz w:val="24"/>
          <w:szCs w:val="24"/>
        </w:rPr>
        <w:t>. ( Puhelin on 0500-570180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anottomaksu 10€. Edellisen vuoden voittajat tuovat ( tai toimittavat ) kiertopalkinnon kaiverrettuna kilpailupaikal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nnuntaina 21.11.2010 klo 10 alka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uokka yli 40 </w:t>
      </w:r>
    </w:p>
    <w:p>
      <w:pPr>
        <w:pStyle w:val="Luettelokappal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alasti Esa  PT 75</w:t>
      </w:r>
    </w:p>
    <w:p>
      <w:pPr>
        <w:pStyle w:val="Luettelokappal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uomola Mika  PT 75</w:t>
      </w:r>
    </w:p>
    <w:p>
      <w:pPr>
        <w:pStyle w:val="Luettelokappal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oskinen Ari- Matti LPTS</w:t>
      </w:r>
    </w:p>
    <w:p>
      <w:pPr>
        <w:pStyle w:val="Luettelokappale"/>
        <w:numPr>
          <w:ilvl w:val="0"/>
          <w:numId w:val="4"/>
        </w:numPr>
        <w:rPr/>
      </w:pPr>
      <w:r>
        <w:rPr>
          <w:sz w:val="24"/>
          <w:szCs w:val="24"/>
        </w:rPr>
        <w:t>Söderberg Stefan  BF-78</w:t>
      </w:r>
    </w:p>
    <w:p>
      <w:pPr>
        <w:pStyle w:val="Luettelokappal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Ågren Pekka  OPT-86</w:t>
      </w:r>
    </w:p>
    <w:p>
      <w:pPr>
        <w:pStyle w:val="Luettelokappal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okinen Kimmo  HUT</w:t>
      </w:r>
    </w:p>
    <w:p>
      <w:pPr>
        <w:pStyle w:val="Luettelokappal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iettinen Esa  KuPTS</w:t>
      </w:r>
    </w:p>
    <w:p>
      <w:pPr>
        <w:pStyle w:val="Luettelokappal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renius Kimmo  Wega</w:t>
      </w:r>
    </w:p>
    <w:p>
      <w:pPr>
        <w:pStyle w:val="Luettelokappal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yläkallio Aarne  Wega</w:t>
      </w:r>
    </w:p>
    <w:p>
      <w:pPr>
        <w:pStyle w:val="Luettelokappal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ivelä Leo  LPTS</w:t>
      </w:r>
    </w:p>
    <w:p>
      <w:pPr>
        <w:pStyle w:val="Luettelokappale"/>
        <w:rPr>
          <w:sz w:val="24"/>
          <w:szCs w:val="24"/>
        </w:rPr>
      </w:pPr>
      <w:r>
        <w:rPr>
          <w:sz w:val="24"/>
          <w:szCs w:val="24"/>
        </w:rPr>
        <w:t>Varalla: 11 Annunen Janne, 12 Saarinen Kari HUT, 13 Malmberg Gunnar Wega, 14 Johansson Teemu Wega, 15 Cong Xisheng PT-Esp. 16 Sassi Harri HUT, 17 Enström Mark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kka yli 50</w:t>
      </w:r>
    </w:p>
    <w:p>
      <w:pPr>
        <w:pStyle w:val="Luettelokappal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yyssönen Matti  TuKa</w:t>
      </w:r>
    </w:p>
    <w:p>
      <w:pPr>
        <w:pStyle w:val="Luettelokappal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okinen Antti  PT 75</w:t>
      </w:r>
    </w:p>
    <w:p>
      <w:pPr>
        <w:pStyle w:val="Luettelokappale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an Zhu Ping  PT-Esp.</w:t>
      </w:r>
    </w:p>
    <w:p>
      <w:pPr>
        <w:pStyle w:val="Luettelokappale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ikkinen Esko  KoKa</w:t>
      </w:r>
    </w:p>
    <w:p>
      <w:pPr>
        <w:pStyle w:val="Luettelokappale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itkänen Risto  LPTS</w:t>
      </w:r>
    </w:p>
    <w:p>
      <w:pPr>
        <w:pStyle w:val="Luettelokappale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undström Anders  MBF</w:t>
      </w:r>
    </w:p>
    <w:p>
      <w:pPr>
        <w:pStyle w:val="Luettelokappale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nni Jouko  TuKa</w:t>
      </w:r>
    </w:p>
    <w:p>
      <w:pPr>
        <w:pStyle w:val="Luettelokappale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olppanen Pekka  Wega</w:t>
      </w:r>
    </w:p>
    <w:p>
      <w:pPr>
        <w:pStyle w:val="Luettelokappale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llbäck Thomas  MBF</w:t>
      </w:r>
    </w:p>
    <w:p>
      <w:pPr>
        <w:pStyle w:val="Luettelokappale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ärvinen Heikki  MPS</w:t>
      </w:r>
    </w:p>
    <w:p>
      <w:pPr>
        <w:pStyle w:val="Luettelokappale"/>
        <w:rPr>
          <w:sz w:val="24"/>
          <w:szCs w:val="24"/>
        </w:rPr>
      </w:pPr>
      <w:r>
        <w:rPr>
          <w:sz w:val="24"/>
          <w:szCs w:val="24"/>
        </w:rPr>
        <w:t>Varalla: 11 Korpela V-M JysRy, 12 Pitkänen Terho Wega, 13 Kurunmäki Kyösti Wega, 15 Kansonen Jukka  TIP-70, 16 Hella Pertti  KuPTS, 17 Bäckman Vesa PT-E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uantaina 20.11.2010  alkaen klo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kka yli 60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ppalainen Matti  HP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yberg Håkan  Wega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jander Hannu  TuTo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skinen Risto  Wega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iman Seppo  PT-2000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ra Tauno  JysRy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ttari Pekka  TuTo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Ådahl Robert  MBF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riksson Peter  MBF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ämäläinen Juha  Weg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aralla: 11 Lehtonen Kari JysRy, 12 Heinänen Arno BF-78, 13 Naulapää Pentti HaTe, 14 Holm Veikko  PT-75, 15 Vyrzhikovsky Vadim, 16 Nordling Eero TIP-70, 17 Juntunen Veikko HaT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uokka yli 70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rimaa Kai  Wega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lombelt Kaj  Maraton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öderström Ingvar PT 75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hervaara Pentti  Maraton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äntynen Tapio  TIP-70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uotari Yrjö  Wega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ylund Nils  NuPS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inikainen Erkki  BK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ewi Gabriel  BK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ukkanen Pentti  ToT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aralla: 11 Björkblad Helge TuTo, 12 Ukkonen Pauli Wega, 13 Salonen Raimo KoKa, 14 Törnroos Matti TIP-70, 15 Savilaakso Keijo H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uistakaa kertoa näistä kisoista niille, joilla ei ole nettiä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äistäkin kisoista saa Rating-pisteitä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Luettelokappale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.merimaa@pp.phnet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49:00Z</dcterms:created>
  <dc:creator>Kai Merimaa</dc:creator>
  <dc:description/>
  <dc:language>en-US</dc:language>
  <cp:lastModifiedBy>Taneli</cp:lastModifiedBy>
  <dcterms:modified xsi:type="dcterms:W3CDTF">2010-11-10T08:49:00Z</dcterms:modified>
  <cp:revision>2</cp:revision>
  <dc:subject/>
  <dc:title/>
</cp:coreProperties>
</file>